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Alice Blue Gown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arry Tierney &amp; Joseph McCarth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Liza Minnelli version. I chorus waltz and then 1 chorus swing jazz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ntro – 4 bars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n my sweet little Alice blue gown</w:t>
        <w:br/>
        <w:t>As I first wandered down into town</w:t>
        <w:br/>
        <w:t>I was both proud and shy</w:t>
        <w:br/>
        <w:t>As I felt every eye</w:t>
        <w:br/>
        <w:t>And in every shop window, I'd primp, passing by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  <w:t>Then in manner of fashion I'd frown</w:t>
        <w:br/>
        <w:t>And the world seemed to smile all around</w:t>
        <w:br/>
        <w:t>Till it wilted, I wore it</w:t>
        <w:br/>
        <w:t>I'll always adore it</w:t>
        <w:br/>
        <w:t>My sweet little Alice blue....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You de you de you. Doo Doo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Doo de you de you 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n my sweet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In my sweet, 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Little Alice Blue gown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, ha ha, I wondered around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Right down, the Main Street of the Town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really did it up proud and I went both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Proud and shy 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as I felt every eye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Right on the side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And in every shop window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primped as I was passing by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In a manner, 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n the manner of fashion. Id frown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And the whole wide world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Just seemed to smile around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Now it wilted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wore it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And I'll always adore it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My sweet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My sweet little Alice Blue gown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.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5:18Z</dcterms:created>
  <dc:creator>Guy Dearden</dc:creator>
  <dc:description/>
  <dc:language>en-US</dc:language>
  <cp:lastModifiedBy/>
  <cp:revision>0</cp:revision>
  <dc:subject/>
  <dc:title/>
</cp:coreProperties>
</file>